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РАСНОЯРСКИЙ КРАЙ СУХОБУЗИМСКИЙ РАЙОН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ДМИНИСТРАЦИЯ АТАМАНОВСКОГО СЕЛЬСОВЕТА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16.01.2023г.                                        с. Атаманово                                            № 06-п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проведения </w:t>
      </w:r>
      <w:r>
        <w:rPr>
          <w:rFonts w:cs="Arial" w:ascii="Arial" w:hAnsi="Arial"/>
          <w:iCs/>
        </w:rPr>
        <w:t>инвентаризации мест захоронений,</w:t>
      </w:r>
    </w:p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оизведенных на муниципальных кладбищах МО Атамановский сельсовет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 xml:space="preserve">В </w:t>
      </w:r>
      <w:r>
        <w:rPr>
          <w:rFonts w:cs="Arial" w:ascii="Arial" w:hAnsi="Arial"/>
        </w:rPr>
        <w:t>соответствии с Федеральным законом от 12.01.1996 года № 8-ФЗ «О погребении и похоронном деле», со ст.14 Федерального закона от 06.10.2003 № 131-ФЗ «Об общих принципах организации местного самоуправления в Российской Федерации, руководствуясь Уставом Атамановского сельсовета Сухобузимского района Красноярского края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проведения инвентаризации мест захоронений, произведенных на муниципальных кладбищах МО Атамановский сельсовет</w:t>
      </w:r>
      <w:r>
        <w:rPr>
          <w:rFonts w:cs="Arial" w:ascii="Arial" w:hAnsi="Arial"/>
          <w:bCs/>
        </w:rPr>
        <w:t xml:space="preserve">, находящихся приложение № 1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 Утвердить Положение о комиссии по проведению инвентаризации мест захоронений, произведенных на муниципальных кладбищах МО Атамановский сельсовет</w:t>
      </w:r>
      <w:r>
        <w:rPr>
          <w:rFonts w:cs="Arial" w:ascii="Arial" w:hAnsi="Arial"/>
          <w:bCs/>
        </w:rPr>
        <w:t xml:space="preserve">, приложение № 2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Настоящее постановление вступает в силу со дня его подписания, подлежит официальному опубликованию в печатном издании «Ведомости органов местного самоуправления Атамановского сельсовета» и размещению на сайте администрации Атамановского сельсовета в сети Интернет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a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amanowo</w:t>
        </w:r>
        <w:r>
          <w:rPr>
            <w:rStyle w:val="InternetLink"/>
            <w:rFonts w:cs="Arial" w:ascii="Arial" w:hAnsi="Arial"/>
            <w:color w:val="000000"/>
            <w:u w:val="none"/>
          </w:rPr>
          <w:t>.ru/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тветственность за исполнение настоящего постановления оставляю за </w:t>
      </w:r>
      <w:r>
        <w:rPr>
          <w:rFonts w:cs="Arial" w:ascii="Arial" w:hAnsi="Arial"/>
          <w:color w:val="000000"/>
        </w:rPr>
        <w:t>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тамановского сельсовета                                                                    Н.С. Тарбее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iCs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Cs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Атамано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т 16.01.2023г. № 06-п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tabs>
          <w:tab w:val="clear" w:pos="709"/>
          <w:tab w:val="left" w:pos="3318" w:leader="none"/>
          <w:tab w:val="left" w:pos="750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проведения инвентаризации мест захоронений, произведенных на муниципальных кладбищах МО Атамановский сельсовет</w:t>
      </w:r>
    </w:p>
    <w:p>
      <w:pPr>
        <w:pStyle w:val="Normal"/>
        <w:widowControl w:val="false"/>
        <w:tabs>
          <w:tab w:val="clear" w:pos="709"/>
          <w:tab w:val="left" w:pos="7500" w:leader="none"/>
        </w:tabs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09"/>
          <w:tab w:val="left" w:pos="7500" w:leader="none"/>
        </w:tabs>
        <w:autoSpaceDE w:val="false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Настоящий порядок разработан в соответствии с Федеральным законом от 12.01.1996 года № 8-ФЗ «О погребении и похоронном деле», Федеральным законом от 06.10.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tabs>
          <w:tab w:val="clear" w:pos="709"/>
          <w:tab w:val="left" w:pos="750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орядок регулирует действия местной администрации Атамановского сельсовета и привлеченных лиц, при проведении инвентаризации мест захоронений и недопущения нарушений порядка захоронений, произведенных на муниципальных кладбищах МО Атамановский сельсовет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>и порядок оформления результатов инвентаризации. Настоящий Порядок регулирует действия по производству технической инвентаризации кладбища.</w:t>
      </w:r>
    </w:p>
    <w:p>
      <w:pPr>
        <w:pStyle w:val="Normal"/>
        <w:widowControl w:val="false"/>
        <w:tabs>
          <w:tab w:val="clear" w:pos="709"/>
          <w:tab w:val="left" w:pos="750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кладбища МО Атамановский сельсовет расположены на территории администрации Атамановского сельсовета в с. Атаманово, п. Мингуль, п. Большие Пруды, п. Исток.</w:t>
      </w:r>
    </w:p>
    <w:p>
      <w:pPr>
        <w:pStyle w:val="Normal"/>
        <w:widowControl w:val="false"/>
        <w:tabs>
          <w:tab w:val="clear" w:pos="709"/>
          <w:tab w:val="left" w:pos="7500" w:leader="none"/>
        </w:tabs>
        <w:autoSpaceDE w:val="false"/>
        <w:spacing w:before="0" w:after="0"/>
        <w:ind w:left="36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Normal"/>
        <w:widowControl w:val="false"/>
        <w:tabs>
          <w:tab w:val="clear" w:pos="709"/>
          <w:tab w:val="left" w:pos="7500" w:leader="none"/>
        </w:tabs>
        <w:autoSpaceDE w:val="fals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750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1. Инвентаризация мест захоронений, производится на муниципальном кладбище в следующих цел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ование территории кладбищ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 информации об установленных на территории кладбища надгробных сооружениях и ограждениях мест захорон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истематизация данных о местах захоронения из различных источни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преступлений и правонарушений, совершенных в сфере похоронного де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ешение о проведении инвентаризации захоронений, порядке и сроках ее проведения, составе инвентаризационной комиссии устанавливается Распоряжением местной администрации Атамановского сельсовета, не позднее, чем за один месяц до предполагаемой даты проведения работ по инвентар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Инвентаризация мест захоронений, произведенных на муниципальном кладбище Атамановского сельсовета проводится не реже одного раза в три года и не чаще одного раза в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Работы по инвентаризации мест захоронений, произведенных на муниципальном кладбище Атамановского сельсовета, проводятся комиссией, утвержденной распоряжением, с цель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та всех захоронений, моги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я состояния могил и/или надмогильных сооружений (надгроби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я бесхозных, а также брошенных, неухоженных захорон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Информация о количестве предоставленных и свободных мест захоронений, полученная в результате инвентаризации мест захоронений, произведенных на муниципальных кладбищах и выявление преступлений и правонарушений, совершенных в сфере похоронного дела, является общедоступной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rFonts w:cs="Arial" w:ascii="Arial" w:hAnsi="Arial"/>
        </w:rPr>
        <w:t>2.Порядок принятия решений о проведении инвентаризации мест захоронений</w:t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ешение, о проведении инвентаризации мест захоронений, принимается в связи с истечением срока, предусмотренного пунктом 1.3. настоящего порядка, с момента последней инвентаризации, а также в случае, когда это необходимо для первоначальной планировки территории кладбища или принятия решения об изменении панировки, связанного с изменением границ кладбища и выявление преступлений и правонарушений, совершенных в сфере похоронного де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Проведение инвентаризации мест захоронений на вновь образуемых кладбищах проводится по истечении двух лет, но не позднее трех лет с момента образования кладбища и утверждения его планиров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шение о проведении инвентаризации мест захоронений должно содержать:</w:t>
      </w:r>
    </w:p>
    <w:p>
      <w:pPr>
        <w:pStyle w:val="Normal"/>
        <w:tabs>
          <w:tab w:val="clear" w:pos="709"/>
          <w:tab w:val="left" w:pos="823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ь проведения инвентаризации и причину ее проведения;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и место расположения кладбища, на территории которого будет проводиться инвентаризация мест захорон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начала и окончание работ по инвентаризации мест захоро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бщие правила проведения инвентаризации захоро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 проведении инвентаризации захоронений комиссией по проведению инвентаризации мест захоронений, произведенных на муниципальном кладбище Атамановского сельсовета (далее - инвентаризационная комиссия) заполняется форма, приведенная в приложении № 1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ить наличие книг регистрации захоронений (захоронений урн с прахом), содержащих записи о захоронениях на соответствующем кладбищ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ить сведения о последних (на момент проведения инвентаризации) захоронениях на соответствующем кладбищ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книг регистрации захоронений вследствие их утраты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если книги регистрации захоронений (захоронений урн с прахом)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Сведения о фактическом наличии захоронений на проверяемом кладбище записываются в инвентаризационные описи (приложение № 2 к Порядку) не менее чем в двух экземпляр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Инвентаризационные описи можно заполнить от руки как чернилами, так и шариковой ручкой или с использованием компьютерной техники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В инвентаризационных описях не допускается оставлять незаполненные строки, на последних страницах не заполненные строки прочеркив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Не допускается вносить в инвентаризационные описи данные о захоронениях со слов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При выявлении нарушений порядка захоронения, по которым отсутствуют или указаны неправильные данные в книге регистрации захоронений (захоронений урн с прахом), комиссия должна включить в опись данные установленные в ходе проведения инвентаризац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Инвентаризация захорон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и отсутствии на могиле регистрационного знака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 - 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 - 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ь прочерк « - 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Инвентаризация захоронений производится по видам мест захоронений (одиночные, родственные, воинские, почетные, семейные (родовые)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орядок оформления результатов инвентариз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 (Приложение № 3 к настоящему Порядку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2. Результаты проведения инвентаризации захоронений на кладбище отражаются в акте (Приложение № 4 к настоящему Порядку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Мероприятия, проводимые по результатам инвентаризации захорон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По результатам инвентаризации проводятся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онный номер захоронения, указанный в книге регистрации захоронений (захоронение урн с прахом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случае к книге регистрации захоронений (захоронений урн с прахом)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1.4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3. Если при инвентаризации захоронений (захоронений урн с прахом) выявлены неправильные данные в книгах регистрации захоронений (захоронений урн с прахом), то исправление ошибок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4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х (брошенных) захоронений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Использование полученной информ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инвентаризационной комиссией, которая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неблагоустроенных (брошенных) захоронен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 по планированию территории кладбищ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ложения по созданию на территории кладбища зон захоронений определенных ви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 по закрытию и созданию новых кладбищ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ложения по разработке муниципальных программ МО Атамановский сельсов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 по привлечению лиц, ответственных за нарушение законодательства о погребении и похоронном деле к ответ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iCs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Атамано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т 16.01.2023г. № 06-п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комиссии по проведению инвентаризации мест захоронений, произведенных на муниципальном кладбище МО Атамановский сельсове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регулирует работу комиссии по проведению инвентаризации мест захоронений, произведенных на муниципальном кладбище Атамановского сельсовета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осуществляет свою деятельность в соответствии с 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цели Комисс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Комиссия создается для проведения инвентаризации мест захоронений, произведенных на муниципальном кладбище Атамановского сельсовет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>с цель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чета всех захоронений, моги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я состояния могил и (или) надмогильных сооруже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дгроби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становления сведений утерянных, утраченных книг рег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хоронений (сведений о погребенном, месте погреб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ыявления бесхозяйных, а также брошенных, неухоженных захорон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я решения о возможности использования бесхозяйн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мельного участка для захоронения на общих основа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Состав Комиссии утверждается распоряжением местной администрации Атамановского сельсов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боты Комисс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бота Комиссии осуществляется по мере возникновения вопросов, относящихся к ведению Комиссии, но не реже 1 (одного) раза в 3 (три)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абота Комиссии является правомочной, если на ней присутствует не менее 2/3 от общего числа член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3. Комиссия проводит осмотр каждого места захоронения, осуществляет его нумерацию, нумерацию могил в данном захоронении, заносит сведения о захороненном (Ф.И.О., даты рождения и смерти, номер квартала, номер могилы), сведения о размере захоронения, об оформлении захоронения и (или) могилы (наличие каких-либо надмогильных сооружений (надгробий), памятника, цоколя, ограды, креста, трафарета с указанием данных по захоронению) в инвентаризационную опись захороне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 неизвестно, могила и (или) надмогильное сооружение (надгробие) брошены лицом, ответственным за захоронение или иным образом оставлены им, на могиле отсутствуют какие – либо надмогильные сооружения (памятники, цоколи, ограды, трафареты с указанием данных по захоронению, кресты), могила не благоустроена, то Комиссия принимает меры к установлению лица, ответственного за захоронение и приглашение его в местную администрацию Атамановского сельсовета, выставляет на могильном холме типовой трафарет, фиксирует данную могулу и (или) надмогильное сооружение (надгробие) в книге учета могил, содержание которых не осуществля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Результаты работы Комиссии оформляются Актом о результатах проведения инвентаризации захоронений на кладбищ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В случае если, по истечению установленных сроков, лицом, ответственным за захоронение либо иными лицами, ухаживающими за захоронением, не будет принято необходимых мер по проведению могилы и (или) надмогильного сооружения (надгробия) в надлежащее состояние, Комиссия признает надмогильное сооружение (надгробие) бесхозяйным (брошенным) и принимает решение о возможности использования данного земельного участка для захоронения на общих основа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 В случае если, бесхозяйная, а также брошенная, неухоженная могила и (или) надмогильное сооружение (надгробие) являются объектом культурного наследия и представляют собой историко – культурную ценность, Комиссия принимает меры по обеспечению их сохранности в соответствии с законодательством об объектах культурного наследия (памятники истории и культуры).</w:t>
      </w:r>
    </w:p>
    <w:p>
      <w:pPr>
        <w:pStyle w:val="Normal"/>
        <w:widowControl w:val="false"/>
        <w:tabs>
          <w:tab w:val="clear" w:pos="709"/>
          <w:tab w:val="left" w:pos="75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7500" w:leader="none"/>
        </w:tabs>
        <w:autoSpaceDE w:val="false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widowControl w:val="false"/>
        <w:tabs>
          <w:tab w:val="clear" w:pos="709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750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вентаризационная опись захоронений на кладбище</w:t>
      </w:r>
    </w:p>
    <w:p>
      <w:pPr>
        <w:pStyle w:val="Normal"/>
        <w:widowControl w:val="false"/>
        <w:tabs>
          <w:tab w:val="clear" w:pos="709"/>
          <w:tab w:val="left" w:pos="750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50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кладбища, место его расположения)</w:t>
      </w:r>
    </w:p>
    <w:p>
      <w:pPr>
        <w:pStyle w:val="Normal"/>
        <w:widowControl w:val="false"/>
        <w:tabs>
          <w:tab w:val="clear" w:pos="709"/>
          <w:tab w:val="left" w:pos="750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52"/>
        <w:gridCol w:w="2728"/>
        <w:gridCol w:w="1800"/>
        <w:gridCol w:w="17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0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0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оронения (указываются: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0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адгробного сооружения (надгробия) либо иного ритуального знака на захоронен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0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го краткое описание с указанием материала из которого изготовлено надгробное сооружение (надгробие) или иной ритуальный зна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0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0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того по описи: количество захоронений, зарегистрированных в книге регистрации захоронений (захоронений урн с прахом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(пропись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захоронений, не зарегистрированных в книге регистрации захоронений (захоронений урн с прахом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пропись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вентаризационная опись захоронений, произведенных в период проведения инвентаризации на кладбищ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кладбища, место его расположен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7"/>
        <w:gridCol w:w="1872"/>
        <w:gridCol w:w="1843"/>
        <w:gridCol w:w="238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оронения (указываются: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-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того по описи: количество захоронений, зарегистрированных в книге регистрации захоронений (захоронений урн с прахом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пропись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захоронений, не зарегистрированных в книге регистрации захоронений (захоронений урн с прахом)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(пропись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о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, выявленных инвентаризаци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кладбища, место его расположе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49"/>
        <w:gridCol w:w="2534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хорон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widowControl w:val="false"/>
        <w:tabs>
          <w:tab w:val="clear" w:pos="709"/>
          <w:tab w:val="left" w:pos="75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 о результатах проведения инвентаризации захоронений на кладбищ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кладбища, место его расположен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amanow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4:00Z</dcterms:created>
  <dc:creator>Administrator</dc:creator>
  <dc:description/>
  <cp:keywords/>
  <dc:language>en-US</dc:language>
  <cp:lastModifiedBy>User</cp:lastModifiedBy>
  <cp:lastPrinted>2023-01-31T14:06:00Z</cp:lastPrinted>
  <dcterms:modified xsi:type="dcterms:W3CDTF">2023-02-03T07:08:00Z</dcterms:modified>
  <cp:revision>7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